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楷体_GB2312" w:hAnsi="楷体_GB2312" w:eastAsia="楷体_GB2312" w:cs="宋体;SimSun"/>
          <w:color w:val="FF0000"/>
          <w:spacing w:val="210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spacing w:val="21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;SimHei"/>
          <w:color w:val="FF0000"/>
          <w:spacing w:val="21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pacing w:val="21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春工大教字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pacing w:lineRule="exact" w:line="1000"/>
        <w:jc w:val="center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/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第一学期期中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检查工作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 w:before="234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部门、各教学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贯彻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校教学工作要点，全面了解本学期开学以来的教学工作状况，</w:t>
      </w:r>
      <w:r>
        <w:rPr>
          <w:rFonts w:ascii="仿宋_GB2312" w:hAnsi="仿宋_GB2312" w:eastAsia="仿宋_GB2312"/>
          <w:sz w:val="32"/>
          <w:szCs w:val="32"/>
        </w:rPr>
        <w:t>及时发现师德师风、课堂教学、实践教学和教学管理等方面存在的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学工作的规范性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高我校教学质量和教学水平，根据学校本学期教学工作安排，学校研究决定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周到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开展本学期期中教学检查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期中教学检查以各教学单位自查、自评为主，学校要求各教学单位依据《长春工业大学期中教学检查实施办法》进行期中教学检查的安排和部署，认真组织好期中教学检查的各项工作。要做到及时发现问题、及时解决问题，保证教学秩序的稳定和教学质量、教学水平的稳步提高。教学质量监控与评价中心、教务处负责期中教学检查的组织协调工作，并选派联络员参加各教学单位的教学检查工作，请各教学单位将本次期中教学检查总结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至教学质量监控与评价中心监控科，并将本次期中教学检查师生座谈会的意见和建议上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教育质量保障与管理云服务平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意见反馈模块，教学质量监控与评价中心将协调相关部门予以答复和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单位及联络员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春工业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联系单位及联络员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工程学院                          张恩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学院                    王  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与电子工程学院                    韩尚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工程学院             　   谭高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管理学院（创业教育学院）          陈英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学院                          张宝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与生命科学学院                    朱雪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科学学院                          崔  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学院       　　　　　　　  　     张志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                           肖  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术设计学院（纺织服装学院）         龙宇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传播工程学院                     姜  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软件职业技术学院）      孙　志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教育学院                         周子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北湖校区大一学生                     张  宇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/>
    <w:rPr>
      <w:rFonts w:ascii="Times New Roman" w:hAnsi="Times New Roman" w:cs="Times New Roman"/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25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8:00Z</dcterms:created>
  <dc:creator>hanghang</dc:creator>
  <dc:description/>
  <cp:keywords/>
  <dc:language>en-US</dc:language>
  <cp:lastModifiedBy>lenovo</cp:lastModifiedBy>
  <cp:lastPrinted>2016-10-19T14:12:00Z</cp:lastPrinted>
  <dcterms:modified xsi:type="dcterms:W3CDTF">2016-10-19T06:16:00Z</dcterms:modified>
  <cp:revision>15</cp:revision>
  <dc:subject/>
  <dc:title>长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