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长春工业大学毕业生外出实习安全统计表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0"/>
          <w:szCs w:val="30"/>
        </w:rPr>
        <w:t>学院（盖章）：　　　　　　　辅导员签字：　　</w:t>
      </w:r>
      <w:r>
        <w:rPr/>
        <w:t>　　　年　月　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3420"/>
        <w:gridCol w:w="1440"/>
        <w:gridCol w:w="90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期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4:00Z</dcterms:created>
  <dc:creator>微软用户</dc:creator>
  <dc:description/>
  <cp:keywords/>
  <dc:language>en-US</dc:language>
  <cp:lastModifiedBy>DID</cp:lastModifiedBy>
  <cp:lastPrinted>2009-07-29T10:27:00Z</cp:lastPrinted>
  <dcterms:modified xsi:type="dcterms:W3CDTF">2018-03-06T04:34:00Z</dcterms:modified>
  <cp:revision>3</cp:revision>
  <dc:subject/>
  <dc:title>长春工业大学毕业实习学生安全管理办法(试行)</dc:title>
</cp:coreProperties>
</file>