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175</wp:posOffset>
            </wp:positionV>
            <wp:extent cx="2919095" cy="560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学位硕士研究生个人实践教学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机电工程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学位类别（含领域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工业设计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/>
      </w:pPr>
      <w:r>
        <w:rPr>
          <w:sz w:val="28"/>
          <w:szCs w:val="28"/>
        </w:rPr>
        <w:t>校内导师及职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校外导师及职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关于专业学位硕士研究生个人实践教学总结报告的几点说明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实践教学总结报告是专业学位研究生培养过程中的重要环节，是检验和督导研究生培养过程的主要依据，是教育部对专业学位研究生教育工作进行审核评估的基础材料，也是学校对研究生毕业及授予学位进行审查的基本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研究生应按个人实践教学计划开展实践，并在实践的基础上，撰写总结报告，报告内容一般包括实践的目的和意义、实践主要内容、实践计划执行情况以及实践主要成果等，同时应提交《 长春工业大学专业学位研究生实践单位意见反馈表》（在多家单位实践的，须提供多份），交由导师（组）给出考核成绩，并经学院认定后，方能取得相应学分和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实践考核成绩记录为“优”“良”“中”“及格”“不及格”，“及格”及以上视为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仿宋_GB2312" w:hAnsi="仿宋_GB2312" w:cs="宋体;SimSun"/>
          <w:kern w:val="0"/>
          <w:sz w:val="24"/>
        </w:rPr>
        <w:t>实践总结报告一般为</w:t>
      </w:r>
      <w:r>
        <w:rPr>
          <w:rFonts w:cs="宋体;SimSun" w:ascii="仿宋_GB2312" w:hAnsi="仿宋_GB2312"/>
          <w:kern w:val="0"/>
          <w:sz w:val="24"/>
        </w:rPr>
        <w:t>5000-10000</w:t>
      </w:r>
      <w:r>
        <w:rPr>
          <w:rFonts w:ascii="仿宋_GB2312" w:hAnsi="仿宋_GB2312" w:cs="宋体;SimSun"/>
          <w:kern w:val="0"/>
          <w:sz w:val="24"/>
        </w:rPr>
        <w:t>字，一律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并装订，一式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份；一般在第三学期期末或第四学期期末由学院汇总留存，研究生院定期检查。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不同单位、不同地点参加实践，可以分项总结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/>
      </w:pPr>
      <w:r>
        <w:rPr/>
        <w:t>三、实践计划执行情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 实践主要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五、 实践报告审阅和成绩评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7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组）评阅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成绩：优（  ）   良（  ）  中（   ）  及格（  ）  不及格（  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阅人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footerReference w:type="default" r:id="rId4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1:00Z</dcterms:created>
  <dc:creator>Legend User</dc:creator>
  <dc:description/>
  <cp:keywords/>
  <dc:language>en-US</dc:language>
  <cp:lastModifiedBy>PC</cp:lastModifiedBy>
  <cp:lastPrinted>2009-10-12T13:51:00Z</cp:lastPrinted>
  <dcterms:modified xsi:type="dcterms:W3CDTF">2019-03-05T12:36:00Z</dcterms:modified>
  <cp:revision>3</cp:revision>
  <dc:subject/>
  <dc:title>陕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