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240"/>
        <w:ind w:firstLine="2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学研究处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85716280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1"/>
        <w:gridCol w:w="910"/>
        <w:gridCol w:w="1835"/>
        <w:gridCol w:w="1622"/>
        <w:gridCol w:w="910"/>
        <w:gridCol w:w="2005"/>
      </w:tblGrid>
      <w:tr>
        <w:trPr>
          <w:trHeight w:val="4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专利申请名称：</w:t>
            </w:r>
          </w:p>
        </w:tc>
      </w:tr>
      <w:tr>
        <w:trPr>
          <w:trHeight w:val="43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专利种类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separate"/>
            </w:r>
            <w:bookmarkStart w:id="0" w:name="__Fieldmark__0_4244029979"/>
            <w:bookmarkStart w:id="1" w:name="__Fieldmark__0_4244029979"/>
            <w:bookmarkEnd w:id="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发明专利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separate"/>
            </w:r>
            <w:bookmarkStart w:id="2" w:name="__Fieldmark__1_4244029979"/>
            <w:bookmarkStart w:id="3" w:name="__Fieldmark__1_4244029979"/>
            <w:bookmarkEnd w:id="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实用新型专利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separate"/>
            </w:r>
            <w:bookmarkStart w:id="4" w:name="__Fieldmark__2_4244029979"/>
            <w:bookmarkStart w:id="5" w:name="__Fieldmark__2_4244029979"/>
            <w:bookmarkEnd w:id="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外观设计专利</w:t>
            </w:r>
          </w:p>
        </w:tc>
      </w:tr>
      <w:tr>
        <w:trPr>
          <w:trHeight w:val="43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  <w:lang w:eastAsia="zh-CN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（按贡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小排序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（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（学院）</w:t>
            </w:r>
          </w:p>
        </w:tc>
      </w:tr>
      <w:tr>
        <w:trPr>
          <w:trHeight w:val="4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1</w:t>
            </w:r>
            <w:r>
              <w:rPr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4</w:t>
            </w:r>
            <w:r>
              <w:rPr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2</w:t>
            </w:r>
            <w:r>
              <w:rPr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5</w:t>
            </w:r>
            <w:r>
              <w:rPr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i/>
                <w:i/>
                <w:iCs/>
                <w:sz w:val="18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 w:val="18"/>
                <w:szCs w:val="21"/>
              </w:rPr>
              <w:t>3</w:t>
            </w:r>
            <w:r>
              <w:rPr>
                <w:rFonts w:ascii="方正宋三简体;宋体" w:hAnsi="方正宋三简体;宋体" w:eastAsia="方正宋三简体;宋体"/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i/>
                <w:i/>
                <w:iCs/>
                <w:sz w:val="18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 w:val="1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>6</w:t>
            </w:r>
            <w:r>
              <w:rPr>
                <w:i/>
                <w:iCs/>
                <w:sz w:val="18"/>
                <w:szCs w:val="21"/>
              </w:rPr>
              <w:t>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创新点及应用前景）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     诺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3_4244029979"/>
            <w:bookmarkStart w:id="7" w:name="__Fieldmark__3_4244029979"/>
            <w:bookmarkEnd w:id="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是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4_4244029979"/>
            <w:bookmarkStart w:id="9" w:name="__Fieldmark__4_4244029979"/>
            <w:bookmarkEnd w:id="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否 接受以下承诺，并对承诺负责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1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申请内容是发明人独立完成的，没有抄袭、剽窃他人成果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2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所列发明人均为对本申请方案做出创造性贡献者，并按贡献大小排序，无争议，无挂名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ind w:left="420" w:hanging="4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3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本申请的全部技术内容或主要技术内容没有通过鉴定、发表文章、参加展览、公开销售、技术转让及其它方式对外公开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ind w:left="420" w:hanging="4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4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经检索和已掌握的情况，本申请与在先权利无冲突，不会侵他人权利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5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专利申请后及专利权授予后，若发现与在先权利冲突，及时通知科学研究处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ind w:left="420" w:hanging="4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6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本专利申请应首先在长春地区实施，若在外地实施，应事先通知科学研究处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ind w:left="420" w:hanging="4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 xml:space="preserve">7.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本专利存在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恶意申报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、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学术不端情况的，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追究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第一申请人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和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课题负责人责任，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追回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扶持经费并报相关部门处理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i/>
                <w:iCs/>
                <w:szCs w:val="21"/>
              </w:rPr>
              <w:t>8</w:t>
            </w:r>
            <w:r>
              <w:rPr>
                <w:rFonts w:ascii="方正宋三简体;宋体" w:hAnsi="方正宋三简体;宋体" w:eastAsia="方正宋三简体;宋体"/>
                <w:i/>
                <w:iCs/>
                <w:szCs w:val="21"/>
              </w:rPr>
              <w:t>．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该专利申请所产生的相应权利属于长春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工业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大学，遵守学校知识产权保护管理规定，履行相应义务，维护学校知识产权。</w:t>
            </w:r>
          </w:p>
        </w:tc>
      </w:tr>
      <w:tr>
        <w:trPr>
          <w:trHeight w:val="2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课题负责人签字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ind w:firstLine="25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审查意见：</w:t>
            </w:r>
          </w:p>
          <w:p>
            <w:pPr>
              <w:pStyle w:val="Normal"/>
              <w:ind w:left="1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并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宋三简体;宋体"/>
                <w:szCs w:val="21"/>
              </w:rPr>
            </w:pPr>
            <w:r>
              <w:rPr>
                <w:rFonts w:eastAsia="方正宋三简体;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left="149" w:firstLine="2415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left="149" w:firstLine="2415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委托专利代理机构：                                             代理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1"/>
        <w:rPr/>
      </w:pPr>
      <w:r>
        <w:rPr>
          <w:rFonts w:ascii="宋体" w:hAnsi="宋体"/>
          <w:b/>
        </w:rPr>
        <w:t>注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</w:rPr>
        <w:t>本表</w:t>
      </w:r>
      <w:r>
        <w:rPr>
          <w:rFonts w:ascii="宋体" w:hAnsi="宋体"/>
          <w:b/>
        </w:rPr>
        <w:t>一式</w:t>
      </w:r>
      <w:r>
        <w:rPr>
          <w:rFonts w:ascii="宋体" w:hAnsi="宋体"/>
          <w:b/>
        </w:rPr>
        <w:t>三</w:t>
      </w:r>
      <w:r>
        <w:rPr>
          <w:rFonts w:ascii="宋体" w:hAnsi="宋体"/>
          <w:b/>
        </w:rPr>
        <w:t>份</w:t>
      </w:r>
      <w:r>
        <w:rPr>
          <w:rFonts w:ascii="宋体" w:hAnsi="宋体"/>
          <w:b/>
        </w:rPr>
        <w:t>，科学研究处</w:t>
      </w:r>
      <w:r>
        <w:rPr>
          <w:rFonts w:ascii="宋体" w:hAnsi="宋体"/>
          <w:b/>
        </w:rPr>
        <w:t>、学院、</w:t>
      </w:r>
      <w:r>
        <w:rPr>
          <w:rFonts w:ascii="宋体" w:hAnsi="宋体"/>
          <w:b/>
        </w:rPr>
        <w:t>负责</w:t>
      </w:r>
      <w:r>
        <w:rPr>
          <w:rFonts w:ascii="宋体" w:hAnsi="宋体"/>
          <w:b/>
        </w:rPr>
        <w:t>人各执一份。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30" w:leader="none"/>
      </w:tabs>
      <w:snapToGrid w:val="false"/>
      <w:spacing w:lineRule="exact" w:line="260"/>
      <w:ind w:left="113" w:right="113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8:00Z</dcterms:created>
  <dc:creator>zhushilin</dc:creator>
  <dc:description/>
  <dc:language>en-US</dc:language>
  <cp:lastModifiedBy>Administrator</cp:lastModifiedBy>
  <cp:lastPrinted>2019-03-06T12:34:00Z</cp:lastPrinted>
  <dcterms:modified xsi:type="dcterms:W3CDTF">2020-09-07T01:50:37Z</dcterms:modified>
  <cp:revision>252</cp:revision>
  <dc:subject/>
  <dc:title>专   利   审   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